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3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însuşirea raportului de evaluare având ca obiect preţul de pornire al negocierii preţului de achiziţie a imobilului-construcţie, situat în municipiul Craiova, str.Calea Bucureşti, nr.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30.06.20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04623/2022, raportul nr.105849/2022 al Direcţiei Patrimoniu și raportul de avizare nr.109788/2022 al Direcției Juridice, Asistență de Specialitate și Contencios Administrativ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preţul de pornire al negocierii preţului de achiziţie a imobilului-construcţie, situat în municipiul Craiova, str.Calea Bucureşti, nr.56 </w:t>
      </w:r>
      <w:r>
        <w:rPr>
          <w:rFonts w:cs="Times New Roman" w:ascii="Times New Roman" w:hAnsi="Times New Roman"/>
          <w:sz w:val="28"/>
          <w:szCs w:val="28"/>
          <w:lang w:val="ro-RO"/>
        </w:rPr>
        <w:t>şi avizele nr.35/2022 al Comisiei I-Buget Finanţe, Studii, Prognoze şi Administrarea domeniului, nr.35/2022 al Comisiei II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sz w:val="28"/>
          <w:szCs w:val="28"/>
          <w:lang w:val="ro-RO"/>
        </w:rPr>
        <w:t>Servicii Publice, Liberã Iniţiativã şi Relaţii Internaţionale şi nr.35/2022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522/2018 referitoare la </w:t>
      </w:r>
      <w:r>
        <w:rPr>
          <w:rFonts w:cs="Times New Roman" w:ascii="Times New Roman" w:hAnsi="Times New Roman"/>
          <w:sz w:val="28"/>
          <w:szCs w:val="28"/>
          <w:lang w:val="ro-RO"/>
        </w:rPr>
        <w:t>achiziţionarea (cumpărarea) imobilului-construcţie, situat în municipiul Craiova, str. Calea Bucureşti, nr.56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, cu modificările ș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 w:eastAsia="ar-SA"/>
        </w:rPr>
        <w:t xml:space="preserve">însuşirea raportului de evaluare având ca obiect preţul de pornire al negocierii preţului de achiziţie a imobilului – construcţie, înscris în Cartea funciară nr.2248720-C1 a localităţii Craiova, situat în municipiul Craiova, str.Calea Bucureşti nr.56, în cuantum de 2.089.432 lei, echivalent a 422.500 euro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şi Direcţia Patrimoniu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8:00Z</dcterms:created>
  <dc:creator>utilizator sapl13</dc:creator>
  <dc:description/>
  <cp:keywords/>
  <dc:language>en-US</dc:language>
  <cp:lastModifiedBy>utilizator sapl11</cp:lastModifiedBy>
  <cp:lastPrinted>2022-06-30T09:43:00Z</cp:lastPrinted>
  <dcterms:modified xsi:type="dcterms:W3CDTF">2022-06-30T06:43:00Z</dcterms:modified>
  <cp:revision>5</cp:revision>
  <dc:subject/>
  <dc:title>MUNICIPIUL  CRAIOVA</dc:title>
</cp:coreProperties>
</file>